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8.06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 000 кв.м, разрешенное использование: для ведения личного подсобного хозяйства. Местоположение земельного участка: Пермский край, муниципальный округ Пермский, деревня Черная, улица Трактовая, земельный участок 19. Категория земель: земли населенных пунктов. Кадастровый номер: 59:32:4370001:339. Срок аренды: 20 лет. Земельный участок расположен в зоне геологического отвода, месторождение углеводородного сырья, ООО «Лукойл-Пермь», площадь земельного участка покрываемая зоной с особыми условиями использования территории, составляет 2000 м. кв. Начальная цена величины годовой арендной платы 14 000,00 (четырнадцать тысяч) рублей 00 коп. Задаток 14 000,00 (четырнадцать тысяч) рублей 00 коп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Параметры разрешенного строительства объектов капитального строительства по лоту № 1 (зона Ж-1 «Зона застройки индивидуальными жилыми домам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3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1: Техническая возможность технологического присоединения к сетям газоснабжения отсутствует, населенный пункт не газифицирован. В программе газоснабжения и газификации Пермского края на период 2021 – 2030 годы данный населенный пункт отсутствует. (письмо АО «Газпромгазораспределение Пермь» от 03.08.2023 № ПР-2919). </w:t>
      </w:r>
      <w:bookmarkStart w:id="0" w:name="_Hlk144114495"/>
      <w:r>
        <w:rPr>
          <w:bCs/>
          <w:sz w:val="20"/>
          <w:szCs w:val="20"/>
        </w:rPr>
        <w:t>Централизованные сети водоснабжения и водоотведения отсутствуют в населенном пункте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с последующим вывозом</w:t>
      </w:r>
      <w:bookmarkEnd w:id="0"/>
      <w:r>
        <w:rPr>
          <w:bCs/>
          <w:sz w:val="20"/>
          <w:szCs w:val="20"/>
        </w:rPr>
        <w:t>. Техническая возможность технологического присоединения к электрическим сетям имеется (письмо ОАО «МРСК Урала» от 28.06.2023 № ПЭ/ЦЭС/01-22/5953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bookmarkStart w:id="1" w:name="_Hlk148344192"/>
      <w:r>
        <w:rPr>
          <w:bCs/>
          <w:sz w:val="20"/>
          <w:szCs w:val="20"/>
        </w:rPr>
        <w:t>земельный участок общей площадью 1911 кв.м, разрешенное использование: ведение садоводства. Местоположение земельного участка: Пермский край, Пермский муниципальный округ, д. Комарово. Категория земель: земли населенных пунктов. Кадастровый номер: 59:32:1170001:1360. Срок аренды: 20 лет. Ограничения и обременения отсутствуют. Начальная цена величины годовой арендной платы 54 000,00 (пятьдесят четыре тысячи) рублей 00 коп. Задаток 54 000,00 (пятьдесят четыре тысячи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2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на д. Комарово (собственник – АО «Газпром газораспределение Пермь»). Ориентировочное расстояние от точки подключения до границ испрашиваемого земельного участка составляет 1148 п.м. (письмо о тех. возможности от 30.08.2023 № ПР-3450). Централизованные сети теплоснабжения, водоснабжения и водоотведения в населенном пункте отсутствуют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В настоящее время техническая возможность подключения к сетям электроснабжения отсутствует, для ее обеспечения необходимо предусмотреть строительство электросетевых объектов (письмо ПАО «Россети Урала» от 28.08.2023 № ПЭ/ЦЭС/01/22/8189).</w:t>
      </w:r>
      <w:bookmarkEnd w:id="1"/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 З</w:t>
      </w:r>
      <w:r>
        <w:rPr>
          <w:bCs/>
          <w:sz w:val="20"/>
          <w:szCs w:val="20"/>
        </w:rPr>
        <w:t>емельный участок общей площадью 1908 кв.м, разрешенное использование: ведение садоводства. Местоположение земельного участка: Пермский край, Пермский муниципальный округ, д. Комарово. Категория земель: земли населенных пунктов. Кадастровый номер: 59:32:1170001:1358. Срок аренды: 20 лет. Ограничения и обременения отсутствуют. Начальная цена величины годовой арендной платы 54 000,00 (пятьдесят четыре тысячи) рублей 00 коп. Задаток 54 000,00 (пятьдесят четыре тысячи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3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3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на д. Комарово (собственник – АО «Газпром газораспределение Пермь»). Ориентировочное расстояние от точки подключения до границ испрашиваемого земельного участка составляет 1148 п.м. (письмо о тех. возможности от 30.08.2023 № ПР-3450). Централизованные сети теплоснабжения, водоснабжения и водоотведения в населенном пункте отсутствуют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В настоящее время техническая возможность подключения к сетям электроснабжения отсутствует, для ее обеспечения необходимо предусмотреть строительство электросетевых объектов (письмо ПАО «Россети Урала» от 28.08.2023 № ПЭ/ЦЭС/01/22/8189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367 кв.м, разрешенное использование: для ведения личного подсобного хозяйства (приусадебный земельный участок). Местоположение земельного участка: Пермский край, муниципальный округ Пермский, деревня Луговая (Юго-Камское с/п), земельный участок 37. Категория земель: земли населенных пунктов. Кадастровый номер: 59:32:1680001:253. Срок аренды: 20 лет. Земельный участок расположен в зоне геологического отвода, месторождение углеводородного сырья, ООО «Лукойл-Пермь». Начальная цена величины годовой арендной платы 24 700,00 двадцать четыре тысячи семьсот) рублей 00 коп. Задаток 24 700,00 двадцать четыре тысячи семьсот) рублей 00 коп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Параметры разрешенного строительства объектов капитального строительства по лоту № 4 (зона Ж-1 «Зона застройки индивидуальными жилыми домам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3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Минимальное расстояние от прочих построек (бань, Гаражей и др.) до границ соседнего участка 1 м. Подготовлен градостроительный план земельного участка в электронном виде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4: Техническая возможность технологического присоединения к сетям газоснабжения отсутствует, населенный пункт не газифицирован. Согласно письму Юго-Камского ТУ от 12.01.2024 № СЭД-2024-299-01-01вн-11 централизованные сети водоснабжения, водоотведения, газоснабжения отсутствуют в населенном пункте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с последующим вывозом. Согласно письму ПАО «Ростелеком» от 18.03.2024 № 01/05/36088/24 технологическое присоединение к сетям связи ПАО  «Ростелеком» имеется. Точка подключения будет определена при подготовке технических условий на комплексе услуг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Согласно пункту 6.1 СП 55.13330.2016 площади помещений жилых домов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от 28.08.2023 № 2337; по лоту № 2 – распоряжение от 16.10.2023 № 3045; по лоту № 3 – распоряжение Комитета от 16.10.2023 № 3044, по лоту № 4 – распоряжение от 13.05.2024 № 1336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24 года по </w:t>
      </w: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24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, в рабочие дни с понедельника по четверг с 09-00 до 16-00, обед с 12-00 до 13-00, п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 xml:space="preserve">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не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</w:t>
      </w:r>
      <w:r>
        <w:rPr>
          <w:bCs/>
          <w:sz w:val="20"/>
          <w:szCs w:val="20"/>
          <w:lang w:val="ru-RU"/>
        </w:rPr>
        <w:t> 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27 июня 2024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8 июня 2024 года </w:t>
      </w:r>
      <w:r>
        <w:rPr>
          <w:bCs/>
          <w:sz w:val="20"/>
          <w:szCs w:val="20"/>
        </w:rPr>
        <w:t>с 09-40 до</w:t>
      </w:r>
      <w:r>
        <w:rPr>
          <w:bCs/>
          <w:sz w:val="20"/>
          <w:szCs w:val="20"/>
          <w:lang w:val="ru-RU"/>
        </w:rPr>
        <w:t> 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8 июня 2024 года </w:t>
      </w:r>
      <w:r>
        <w:rPr>
          <w:bCs/>
          <w:sz w:val="20"/>
          <w:szCs w:val="20"/>
        </w:rPr>
        <w:t>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23:00Z</dcterms:created>
  <dc:creator>user</dc:creator>
  <dc:description/>
  <cp:keywords/>
  <dc:language>en-US</dc:language>
  <cp:lastModifiedBy>kiozem2-01</cp:lastModifiedBy>
  <cp:lastPrinted>2023-07-25T14:46:00Z</cp:lastPrinted>
  <dcterms:modified xsi:type="dcterms:W3CDTF">2024-05-20T03:47:00Z</dcterms:modified>
  <cp:revision>6</cp:revision>
  <dc:subject/>
  <dc:title>Извещение</dc:title>
</cp:coreProperties>
</file>